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Графік проведення тижня професії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  <w:t>«Кравець, закрійник»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  <w:t>02.03.2015 - 06.03.2015 р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67"/>
        <w:gridCol w:w="4536"/>
        <w:gridCol w:w="1984"/>
        <w:gridCol w:w="1985"/>
      </w:tblGrid>
      <w:tr>
        <w:trPr>
          <w:tblHeader w:val="true"/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ень тиж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Відповідаль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Примітки 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 берез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Виставка інформаційних стінні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Афонасьєва Т.О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Россоха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В холі училища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Виставка методичних розробок та дипломних проек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Губіна О.В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Романченко І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Метод кабінет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Виставка творчих робіт уч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Гнатюк 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Актова зала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Виставка моделей одя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Бутенко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Актова зала 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5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1 Проведення майстер-класу для учнів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«Краватка – аксесуар джентльмена, АБО...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Смоліна Н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13.0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гр.13-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0 майст.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3 берез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1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Відкритий урок з предмету «Історія костю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овко О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гр. 5-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31  каб.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Семінар «Використання інформаційних технологій при створенні навчальних іг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Губін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14.0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36  каб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едпрацівники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4 берез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оказ залікових робіт  (дефіле) учнів груп «Закрійник» для груп професій «Кравець; закрій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Мельник Г.М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., Россоха С.М., Шаровкина В.А., Губін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актова зала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1 та 2 курс кравців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2 Проведення майстер-класу для учнів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«Мистецтво виробів із паперу - квілі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Жук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13.0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гр. 5-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18 майст.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5 берез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Творча робота з виробничого навчання для учнів першого курсу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«Виготовлення фартуха-сувені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Гнатюк Г.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гр. 5-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гр. 9-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гр. 10-14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Відкритий урок з предмету «Конструювання одяг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Смоліна Н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гр.12-1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32  каб.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6 берез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’ятниц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1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Майстер-клас «Оздоблення одягу»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а уроці  з предмету Технологія виготовлення одя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Долженко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гр. 12-1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31  каб.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оказ моделей (дефіле) у виховному заході, присвяченому святу «8 берез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Романченко І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Актова зала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Засідання метод комісії з професій «Кравець; закрійник»: «Підведення підсумків тижня профес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Усі члени коміс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Методичний кабі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17:00Z</dcterms:created>
  <dc:creator>User</dc:creator>
  <dc:description/>
  <cp:keywords/>
  <dc:language>en-US</dc:language>
  <cp:lastModifiedBy>Елена</cp:lastModifiedBy>
  <cp:lastPrinted>2015-02-24T07:52:00Z</cp:lastPrinted>
  <dcterms:modified xsi:type="dcterms:W3CDTF">2015-03-02T15:17:00Z</dcterms:modified>
  <cp:revision>2</cp:revision>
  <dc:subject/>
  <dc:title>Графік проведення тижня професії </dc:title>
</cp:coreProperties>
</file>