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90" w:hanging="0"/>
        <w:rPr>
          <w:rFonts w:ascii="Arial Narrow" w:hAnsi="Arial Narrow" w:cs="Arial Narrow"/>
          <w:bCs/>
          <w:sz w:val="24"/>
          <w:szCs w:val="24"/>
          <w:lang w:val="uk-UA"/>
        </w:rPr>
      </w:pPr>
      <w:r>
        <w:rPr>
          <w:rFonts w:cs="Arial Narrow" w:ascii="Arial Narrow" w:hAnsi="Arial Narrow"/>
          <w:bCs/>
          <w:sz w:val="24"/>
          <w:szCs w:val="24"/>
          <w:lang w:val="uk-UA"/>
        </w:rPr>
        <w:t>«Затверджую»</w:t>
        <w:br/>
        <w:t>В.о. директора ДПТНЗ «ХВПУСП»</w:t>
        <w:br/>
        <w:t>________ К. М. Чуйкова</w:t>
      </w:r>
    </w:p>
    <w:p>
      <w:pPr>
        <w:pStyle w:val="Normal"/>
        <w:spacing w:lineRule="auto" w:line="240" w:before="0" w:after="0"/>
        <w:ind w:left="7590" w:hanging="0"/>
        <w:rPr>
          <w:rFonts w:ascii="Arial Narrow" w:hAnsi="Arial Narrow" w:cs="Arial Narrow"/>
          <w:bCs/>
          <w:sz w:val="24"/>
          <w:szCs w:val="24"/>
          <w:lang w:val="uk-UA"/>
        </w:rPr>
      </w:pPr>
      <w:r>
        <w:rPr>
          <w:rFonts w:cs="Arial Narrow" w:ascii="Arial Narrow" w:hAnsi="Arial Narrow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590" w:hanging="0"/>
        <w:rPr>
          <w:rFonts w:ascii="Arial Narrow" w:hAnsi="Arial Narrow" w:cs="Arial Narrow"/>
          <w:bCs/>
          <w:lang w:val="uk-UA"/>
        </w:rPr>
      </w:pPr>
      <w:r>
        <w:rPr>
          <w:rFonts w:cs="Arial Narrow" w:ascii="Arial Narrow" w:hAnsi="Arial Narrow"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Графік проведення тижня професії «Кравець, закрійник»</w:t>
      </w:r>
    </w:p>
    <w:p>
      <w:pPr>
        <w:pStyle w:val="Normal"/>
        <w:spacing w:lineRule="auto" w:line="240" w:before="0" w:after="0"/>
        <w:jc w:val="center"/>
        <w:rPr/>
      </w:pPr>
      <w:r>
        <w:rPr/>
        <w:t>03.03.2014-07.03.2014 р.</w:t>
      </w:r>
    </w:p>
    <w:tbl>
      <w:tblPr>
        <w:tblW w:w="109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1210"/>
        <w:gridCol w:w="389"/>
        <w:gridCol w:w="4654"/>
        <w:gridCol w:w="2310"/>
        <w:gridCol w:w="1870"/>
      </w:tblGrid>
      <w:tr>
        <w:trPr>
          <w:tblHeader w:val="true"/>
          <w:trHeight w:val="2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 xml:space="preserve">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День тижн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з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Захі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 xml:space="preserve">Відповідаль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 xml:space="preserve">Примітки </w:t>
            </w:r>
          </w:p>
        </w:tc>
      </w:tr>
      <w:tr>
        <w:trPr>
          <w:trHeight w:val="28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3 березн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Відкриття тижня професії «Кравець,закрійни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Нечіпор С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Виставка інформаційних стіннів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Жук Г.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Россоха С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В холі</w:t>
            </w:r>
          </w:p>
        </w:tc>
      </w:tr>
      <w:tr>
        <w:trPr>
          <w:trHeight w:val="28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Виставка методичних розробок та дипломних робіт учнів професій «кравець», «закрійни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 xml:space="preserve">Губіна О.В.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Романченко І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Методичний кабінет</w:t>
            </w:r>
          </w:p>
        </w:tc>
      </w:tr>
      <w:tr>
        <w:trPr>
          <w:trHeight w:val="28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Виставка творчих робіт учні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Гнатюк Г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Актова зала</w:t>
            </w:r>
          </w:p>
        </w:tc>
      </w:tr>
      <w:tr>
        <w:trPr>
          <w:trHeight w:val="28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Виставка моделей одяг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Шаровкіна В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 xml:space="preserve">Актова зала </w:t>
            </w:r>
          </w:p>
        </w:tc>
      </w:tr>
      <w:tr>
        <w:trPr>
          <w:trHeight w:val="28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6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№</w:t>
            </w: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 xml:space="preserve">1 Проведення майстер-класу для учнів «Плетення футболок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Смоліна Н.Ю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майстерня № 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гр. 12-14</w:t>
            </w:r>
          </w:p>
        </w:tc>
      </w:tr>
      <w:tr>
        <w:trPr>
          <w:trHeight w:val="28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4 березн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Показ моделей (дефіле) для груп професій «Кравець; закрійни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Романченко І.В</w:t>
              <w:br/>
              <w:t>Шихайло В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актова зал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1 та 2 курс кравців</w:t>
            </w:r>
          </w:p>
        </w:tc>
      </w:tr>
      <w:tr>
        <w:trPr>
          <w:trHeight w:val="28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Поетапна кваліфікаційна атестація гр. 12-13 (Дудко Н.О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 xml:space="preserve">Нечіпор С.В., </w:t>
              <w:br/>
              <w:t>Дудко Н.О., Корх О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Актова зала</w:t>
            </w:r>
          </w:p>
        </w:tc>
      </w:tr>
      <w:tr>
        <w:trPr>
          <w:trHeight w:val="28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Поетапна кваліфікаційна атестація гр. 14-13 (Єгорова Л.В., Бутенко О.М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 xml:space="preserve">Нечіпор С.В., </w:t>
              <w:br/>
              <w:t xml:space="preserve">Єгорова Л.В., БутенкоО.М.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Смоліна Н.Ю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Актова зала</w:t>
            </w:r>
          </w:p>
        </w:tc>
      </w:tr>
      <w:tr>
        <w:trPr>
          <w:trHeight w:val="28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5 березн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Конкурс фахової майстерності «Кравець 2 розряду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Смоліна Н.Ю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Афанасьєва Т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Шаровкіна В.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Жук Г.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Безкоровайна М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8.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майстерня № 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ЖЮРІ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Романченко І.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Задніпровська О.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Мельник Г.М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 xml:space="preserve">Дудко Н.О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Корх О.М.</w:t>
            </w:r>
          </w:p>
        </w:tc>
      </w:tr>
      <w:tr>
        <w:trPr>
          <w:trHeight w:val="28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2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№</w:t>
            </w: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2 Проведення майстер-класу для учнів «Феєричний розпис футболо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Смоліна Н.Ю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13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майстерня № 1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гр. 9-12</w:t>
            </w:r>
          </w:p>
        </w:tc>
      </w:tr>
      <w:tr>
        <w:trPr>
          <w:trHeight w:val="28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3*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Проведення майстер-класу для педпрацівників ХВПУ СП «Розпис по тканині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Романченко І.В.</w:t>
              <w:br/>
              <w:t>Соснікова О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майстерня № 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педпрацівники</w:t>
            </w:r>
          </w:p>
        </w:tc>
      </w:tr>
      <w:tr>
        <w:trPr>
          <w:trHeight w:val="28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Засідання журі конкурсу фахової майстерності «Кравець 2 розряду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Романченко І.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Задніпровська О.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Мельник Г.М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 xml:space="preserve">Дудко Н.О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Корх О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майстерня № 13</w:t>
            </w:r>
          </w:p>
        </w:tc>
      </w:tr>
      <w:tr>
        <w:trPr>
          <w:trHeight w:val="28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6 березн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1*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Семінар «Використання комп’ютерних технологій для створення дидактичних матеріалі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Губіна О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36 каб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педпрацівники</w:t>
            </w:r>
          </w:p>
        </w:tc>
      </w:tr>
      <w:tr>
        <w:trPr>
          <w:trHeight w:val="28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2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№</w:t>
            </w: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3 Проведення майстер-класу для учнів  «Плетення з атласних стрічо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Смоліна Н.Ю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майстерня № 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 xml:space="preserve">гр. 9-13 </w:t>
            </w:r>
          </w:p>
        </w:tc>
      </w:tr>
      <w:tr>
        <w:trPr>
          <w:trHeight w:val="28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7 березн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Підведення підсумків конкурсу фахової майстерності «Кравець 2 розряду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Романченко І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Актова зала</w:t>
            </w:r>
          </w:p>
        </w:tc>
      </w:tr>
      <w:tr>
        <w:trPr>
          <w:trHeight w:val="28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Показ моделей (дефіле) у виховному заході, присвяченому святу «8 березн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Романченко І.В.</w:t>
              <w:br/>
              <w:t>Шихайло В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Актова зала</w:t>
            </w:r>
          </w:p>
        </w:tc>
      </w:tr>
      <w:tr>
        <w:trPr>
          <w:trHeight w:val="28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Засідання метод комісії з професій «Кравець; закрійник»: «Підведення підсумків тижня професії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Усі члени коміс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uk-UA"/>
              </w:rPr>
              <w:t>Методичний кабі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w="11906" w:h="16838"/>
      <w:pgMar w:left="567" w:right="567" w:gutter="0" w:header="0" w:top="454" w:footer="0" w:bottom="2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4:00Z</dcterms:created>
  <dc:creator>User</dc:creator>
  <dc:description/>
  <cp:keywords/>
  <dc:language>en-US</dc:language>
  <cp:lastModifiedBy>Губина Елена</cp:lastModifiedBy>
  <cp:lastPrinted>2014-02-28T11:32:00Z</cp:lastPrinted>
  <dcterms:modified xsi:type="dcterms:W3CDTF">2014-02-28T09:50:00Z</dcterms:modified>
  <cp:revision>3</cp:revision>
  <dc:subject/>
  <dc:title>Графік проведення тижня професії </dc:title>
</cp:coreProperties>
</file>